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g a z o l á 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szakorvos igazolom, hogy  (név)............................................................</w:t>
      </w:r>
    </w:p>
    <w:p>
      <w:pPr>
        <w:pStyle w:val="Normal"/>
        <w:jc w:val="both"/>
        <w:rPr/>
      </w:pPr>
      <w:r>
        <w:rPr/>
        <w:t>(szül.hely,…………………………..idő……………………) …............................................(város),..................................út..............szám alatti lakos terhes, fogamzásának feltételezett időpontja:….........év.......................hónap..................nap, a szülés várható időpontja: …..............év..............................hó..............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igazolást az anyakönyvekről, a házasságkötési eljárásról és a névviselésről szóló 2/2006.(I.13.) BM rendelettel módosított 6/2003.(III. 7.) BM. Rendelet 51. § /4/ bekezdése alapján, születendő  gyermek teljes hatályú apai elismeréséhez adtam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zakorvos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ahoma"/>
      <w:color w:val="auto"/>
      <w:sz w:val="24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–ľ’©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1:00Z</dcterms:created>
  <dc:creator>sandorne.toth</dc:creator>
  <dc:description/>
  <cp:keywords/>
  <dc:language>en-US</dc:language>
  <cp:lastModifiedBy>Aljegyző</cp:lastModifiedBy>
  <cp:lastPrinted>2007-11-05T15:55:00Z</cp:lastPrinted>
  <dcterms:modified xsi:type="dcterms:W3CDTF">2012-02-16T13:01:00Z</dcterms:modified>
  <cp:revision>2</cp:revision>
  <dc:subject/>
  <dc:title>I g a z o l á s</dc:title>
</cp:coreProperties>
</file>